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рамма №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аграмма качественной успеваемости за 2006-2009 учебные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57150</wp:posOffset>
            </wp:positionV>
            <wp:extent cx="4591050" cy="275272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чебной деятельности по усвоению знаний и их применению на практике оценивается качеством знаний. Из диаграммы видно, что качество знаний у учащихся, изучающих биологию по технологии  РКМЧП неуклонно растёт с 53% до 57%.Чтобы прийти к такому результату требуется много усилий. В своей работе постоянно отдаю предпочтение таким приёмам, котор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мулируют учащихся к пополнению знаний об окружающей среде (уроки-деловые игры, уроки-конференции, беседы, доклады учащих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ствуют развитию творческого мышления (наблюдения, опыты, лабораторные рабо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развитие исследовательских навыков, умений9исследовательские рабо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биолого-экологических знаний (лекции, беседы, плакаты, операци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25:00Z</dcterms:created>
  <dc:creator>Оксана</dc:creator>
  <dc:description/>
  <cp:keywords/>
  <dc:language>en-US</dc:language>
  <cp:lastModifiedBy>Admin</cp:lastModifiedBy>
  <dcterms:modified xsi:type="dcterms:W3CDTF">2010-01-12T16:11:00Z</dcterms:modified>
  <cp:revision>3</cp:revision>
  <dc:subject/>
  <dc:title>Диаграмма №1</dc:title>
</cp:coreProperties>
</file>