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предмета по пяти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84455</wp:posOffset>
            </wp:positionV>
            <wp:extent cx="4876800" cy="339661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йтинг по предмету показывает, интерес к биологии возрастает. В 2008-2009 году он стал 4,5 балла. Но следует отметить, что при анкетировании учащихся, самые высокие баллы от 4 до 5 ставят ребята с 5 по 8 классы. А вот с 9-11 классы уже ниже, наряду с 4 и 5 ставят 3 балла, при этом объясняют, что поставили «3» из-за того, что им трудно даётся предмет для изучения, хотя очень нравится. В дальнейшем свою работу с этими ребятами  планирую пересмотреть и наметить пути решения проблем с теми трудностями, которые они встречают при изучении предмета. Для таких ребят уже предложила индивидуальные консультации во внеурочное время, помощь сильных учеников, работа с дополнитель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1:00Z</dcterms:created>
  <dc:creator>Оксана</dc:creator>
  <dc:description/>
  <cp:keywords/>
  <dc:language>en-US</dc:language>
  <cp:lastModifiedBy>Admin</cp:lastModifiedBy>
  <dcterms:modified xsi:type="dcterms:W3CDTF">2010-01-12T16:42:00Z</dcterms:modified>
  <cp:revision>5</cp:revision>
  <dc:subject/>
  <dc:title>Рейтинг предмета по пятибалльной системе</dc:title>
</cp:coreProperties>
</file>