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уроков природоведения в 6ом классе(70 часов: 24 л/р,3 экс.)</w:t>
      </w:r>
    </w:p>
    <w:p>
      <w:pPr>
        <w:pStyle w:val="Normal"/>
        <w:rPr/>
      </w:pPr>
      <w:r>
        <w:rPr/>
        <w:t xml:space="preserve">       </w:t>
      </w:r>
    </w:p>
    <w:tbl>
      <w:tblPr>
        <w:tblW w:w="15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219"/>
        <w:gridCol w:w="736"/>
        <w:gridCol w:w="3837"/>
        <w:gridCol w:w="1440"/>
        <w:gridCol w:w="720"/>
        <w:gridCol w:w="1260"/>
        <w:gridCol w:w="720"/>
        <w:gridCol w:w="1335"/>
        <w:gridCol w:w="1693"/>
        <w:gridCol w:w="1607"/>
      </w:tblGrid>
      <w:tr>
        <w:trPr>
          <w:trHeight w:val="10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раздел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содер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Тип 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Форм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/з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1)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новные царства живых организмов: </w:t>
            </w:r>
            <w:r>
              <w:rPr>
                <w:b/>
                <w:bCs/>
                <w:iCs/>
              </w:rPr>
              <w:t>бактерии, грибы, растения, живот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Фенологические наблюдения за растениями осенью. Методы изучения раст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-наука о живой природ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Изуч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нового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Биология 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Экология 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Фенология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№1 в рабочей тетради на печатной основ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ичить статью»Как работать с учебником», «Введени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9-11, опред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(2)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ногообразие живых организмов. Осенние явления в жизни растений и животны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курсия №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совершенствование умений и навык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пособленност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отчё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 за сезонными изменениями растен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ить записи, выполнить задание на с. 12 учебника</w:t>
            </w:r>
          </w:p>
        </w:tc>
      </w:tr>
      <w:tr>
        <w:trPr>
          <w:trHeight w:val="24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(1)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точное       строение       органи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работы с микроскопом, клетка кожицы лука и мякоти листа, особенности строения мякоти листа. Поступление веществ в клетку, движение цитоплазмы. Деление и рост. Значение движения цитоплазмы. Изменение ядра и цитоплазмы при делении. Особенности строения молодой и старой клеток. Ткань. Виды тканей6покровные, механические, проводящие, основные. Функции основных видов ткан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увеличительных приб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новых зн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скоп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ая работа№1 «Устройство микроскопа и правила работы с ним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, вопросы, выучить правила работы с  микроскопом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(2)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клет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-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лоч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топлаз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оплас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гмен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офил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ая работа №2 «Изучение клеток растений. Клеточное строение кожицы лука»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 до с.19, ответить на вопросы 1-3 на с. 20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(3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клет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ышк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ая работа №3 «Пластиды в клетках листа элодеи»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 до конца, на с. 20 выполнить задание.</w:t>
            </w:r>
          </w:p>
        </w:tc>
      </w:tr>
      <w:tr>
        <w:trPr>
          <w:trHeight w:val="16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(4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едеятельность клет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осо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клеточное веществ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№6 на странице 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ческий диктан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, ответить на вопросы, выполнить задание №13 в рабочей тетр. на печатной  основ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(5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-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я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кровная ткани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работа: задание №14-15(рабочая тетрадь на печатной основе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, задание №17-18 в рабочей тетради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1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ства Бактерии и Гриб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ч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бактериальной клетки. Питание, размножение, образование спор. Значение бактерий в природе и жизни человека. Бактерии разложения и гниения, клубеньковые, молочно-кислые, болезнетворные бактерии. Признаки царства Грибов. Строение грибов. Разнообразие грибов по способу питания. Особенности  строения плесневых грибов. Особенности строения шляпочных грибов. Обмен веществ, размножение. Грибы-паразиты. Меры профилактики. Заражение с/хозяйственных раст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ение и жизн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ь бактер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роф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з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рабо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№23 (раб тетрадь, печатная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, задание №24-25, вопросы на с. 30 подготовить уст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(2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бактерий в природе и в жизни челове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био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дем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схемы, упр. № 28 в раб. тетр. на печатной основ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, задание № 26. Вопросы №1, 4, 8, 9(устно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(3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характеристика гриб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зна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ниц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овое тел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работа: задание №29-30 (раб. тетр. печатная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 пересказ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(4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япочные гриб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ел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риз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ая работа №4 «Строение плодовых тел шляпочных грибов»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, рис. гриба, подписи, сл. слова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(5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невые грибы и дрожж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з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цил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ынья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ая работа № 5 « Строение плесневого гриба мукора»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-10, задание в конце параграфа, вопросы на с. 44 №1-4(устно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(6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грибов в природе и в жизни челове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вопроса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материал о значении бактерий и грибов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(1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ство растений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ч</w:t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растений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этапы развития растительного мира: одноклеточные организмы; появление многоклеточных организмов; выход растений на сушу; происхождение высших споровых растений; появление семенных раст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Основные признаки водорослей. Места обитания и распространение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Значение водорослей в природе и в жизни человека. Причины выхода растений на сушу. Основные признакипапоротников. Голосеменные растения, особенности строения. Покрытосеменные: строение, знач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об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е, распрост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ие и значение раст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тан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евищ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лом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нигой, беседа по вопросам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1, задание в конце параграфа, повторить п. 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(2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леточные водоросл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т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сли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ая работа № 6 «Строение зелёных водорослей»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2 до статьи «Многоклеточные водоросли», рисунок с. 5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(3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леточные водоросл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зоиды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работа № 40-41 (раб. тетр., печатная)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2 до конца, сообщения на с.58-6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(4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шайни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шайник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абота с коллекцией лишайников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3, с.64 выучить материа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(5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рматозои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еклет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ая работа №7 «Строение мха»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4 вопросы, с.69 №2выучить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(6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орот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. Хвощи и плаун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й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анг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вищ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абораторная работа №8 «Строение спороносящ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 папоротника»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5, вопросы (устно), таблица, с.74 д/м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(7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ем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закреп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зна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йн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еменные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ая работа № 9 «Строение хвои и шишек хвойных»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6, таблица, с. 80. д/материа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(8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ос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ны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закреп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зна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ос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н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енные фор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ковые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работа № 53-55 (раб. тетр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ворд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7, записи, таблица, с. 83 выводы по теме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1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и многообразие покрытос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ных растений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ч</w:t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 строения покрытосеменных растений. Органы цветкового растения. Виды корней: главный, придаточные, боковые. Внешнее строение листовой пластинки: черешковые и сидячие, простые и сложные. Жизненные формы. Строение семян. Особенности строения семян однодольных и двудольных растений. Значение растений. Особенности клеточного строения корня растений. Функции корня. Ткани, образующие корень: покровная, образовательная, механическая, всасывающая, основная, проводящая. Зоны корн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почек. Строение цветка. Соцветия. Биологическое значение соцветий. Функции плода. Виды плодов. Способы распространения плод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семян двудольных раст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у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одыш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доспер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пил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ая работа №10 «Строение семян двудольных растений»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8, с.86-8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я, рисунок на стр. 86, таблица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(2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семян однод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раст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лоплодни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ная кожура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ая работа №11«Стр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е зерновки пшеницы»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8 до конца, определ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(3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корней и типы корневых систе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аточные кор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вые системы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ая работа №12«Стержневая и мочковатая корневые системы»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9, с.89, рис. 59-60, с. 91 заполнить таблицу, определения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(4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ы корн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вой чехли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вой волос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абораторная работа №13«Изуч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е внутреннего строения корня»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0, сл.слова,с.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95-96 д/материа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(5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оизме</w:t>
            </w:r>
          </w:p>
          <w:p>
            <w:pPr>
              <w:pStyle w:val="Normal"/>
              <w:rPr/>
            </w:pPr>
            <w:r>
              <w:rPr/>
              <w:t>нение корн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плоды.</w:t>
            </w:r>
          </w:p>
          <w:p>
            <w:pPr>
              <w:pStyle w:val="Normal"/>
              <w:rPr/>
            </w:pPr>
            <w:r>
              <w:rPr/>
              <w:t>Корневы клубни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абота с текстом п.21, рисунками 69-72 и задание №69 в раб. тетр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21, вопрос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, с.99 д/матери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6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г и поч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г, почка, генерати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 почка, листорасположение, придато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почки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абораторная работа №14«Стр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е почек. Расположение почек на побеге»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Сам. работ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заданиям учител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2, вопросы, сл.слова, определения, рисунки, с.103 д/материа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(7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ее строение лис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ш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абораторная работа №15«Изуч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е строение лист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раб, №76-78 в раб. тетр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3, вопросы,с.107 изучит, с.106 таблица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(8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точное строение ли с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иц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иц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оп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уды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абораторная работа №16«Клето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е строение лист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основных понят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4, с.108-рисунок, подписи, сл.слова, определения, с.111 д\материа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(9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оизменение листье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оиз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ие лис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 работа в раб. тетр. №83-8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., вопросы, с.114-115 д/материа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(10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стебл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б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еси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дцев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ови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трубк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абораторная работа №17«Изучение макро-и микростр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я стебля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6, сл.слова, определения, с.117 рисунок-изучить, с.120 вопросы (устно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(11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оиз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ённые побег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вищ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ен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овица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абораторная работа №18«Изуче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ие видоизменё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ых побегов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7, вопрос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22-124-нарисовать, подписи, сл.слова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(12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цвет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лоцветник, одно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растения, пестик, цветок, цветоложе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абораторная работа №19«Изуч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е строения цвет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в раб. тетр. №9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8, сл.слова, определения, с.125 рисунок, с.127-128 выучить, вопросы, с.129 д/материа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(13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вет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ветие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ая работа №20«Ознакомление с различными типами соцветий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в раб. тетр. № 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9, вопросы, определения, записи, таблица, с.131 д/материа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(14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лоплодник, семянка, стручок, коробочка, соплодие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 работа по карточкам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0, вопросы, таблица, с.136 д/материал, знать названия плодов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(15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ие плодов и семя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 работа с текстом, п/работа:№120 в раб тетр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1, кроссворд №4 и задание № 103 в раб тетр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(1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растений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ч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химическим составом растений, с минеральным питанием. Изучить процессы фотосинтеза, дыхания растений, испарения воды листьями. Сформировать понятия о способах размножения растений в природе и в с/хозяйстве; научить определять всхожесть семян, правильно высевать семена, создавать условия, необходимые для роста и развития растений, проводить искусственное опыление и размножать раст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й состав раст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 вещ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че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е вещ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ы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ая работа №21«Химический состав растений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№105 в раб. тетр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2, вопросы, сл. Слова, с.144 схема, записи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(2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а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е питание раст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ов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е пит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о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брение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 работа с текстом, выполнение задания №112 в раб. тетр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3, определения, с.145 рисунок, с.148 д/м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(3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синте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син</w:t>
            </w:r>
          </w:p>
          <w:p>
            <w:pPr>
              <w:pStyle w:val="Normal"/>
              <w:rPr/>
            </w:pPr>
            <w:r>
              <w:rPr/>
              <w:t>те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вопросам текста учебника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4, определение, с.149 рисунок, с.151 рисунок, с.152 д\м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(4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ние раст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ние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пытами по рис. на с.154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5, вопросы, с.156 таблица(п), д/м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(5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арение вод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арение</w:t>
            </w:r>
          </w:p>
          <w:p>
            <w:pPr>
              <w:pStyle w:val="Normal"/>
              <w:rPr/>
            </w:pPr>
            <w:r>
              <w:rPr/>
              <w:t>Листопад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беседа по вопросам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6, вопросы, с.161 опыт, д/м, задания №129-134 в раб. тетр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(6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минераль</w:t>
            </w:r>
          </w:p>
          <w:p>
            <w:pPr>
              <w:pStyle w:val="Normal"/>
              <w:rPr/>
            </w:pPr>
            <w:r>
              <w:rPr/>
              <w:t>ных вещест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удис</w:t>
            </w:r>
          </w:p>
          <w:p>
            <w:pPr>
              <w:pStyle w:val="Normal"/>
              <w:rPr/>
            </w:pPr>
            <w:r>
              <w:rPr/>
              <w:t>тые пучки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ая работа №22«Передвижение воды и минеоальных веществ по стеблю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исунками учебника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7 до статьи «Передвиж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по стеблю орган. веществ», с.165 вопросы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(7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по стеблю органических вещест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 учебника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7 до конца, с.164 рисунок, с.165 по тексту составить таблицу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(8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ста</w:t>
            </w:r>
          </w:p>
          <w:p>
            <w:pPr>
              <w:pStyle w:val="Normal"/>
              <w:rPr/>
            </w:pPr>
            <w:r>
              <w:rPr/>
              <w:t>ние семя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осто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дание в раб. тетради 2139, 141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8, вопросы, с.172 д/м, выборочный пересказ по тексту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(9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№2 «Зимние явления в жизни растений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совершенствование умений и навык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 работа по задания учителя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отчёт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(10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организм как единое цело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</w:t>
            </w:r>
          </w:p>
          <w:p>
            <w:pPr>
              <w:pStyle w:val="Normal"/>
              <w:rPr/>
            </w:pPr>
            <w:r>
              <w:rPr/>
              <w:t>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зы развития.Зародыш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ой диктант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9, вопросы, задание №144 в раб. тетр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(11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размнож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раст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е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г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рматозои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еклет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. П/работа №150-151 в раб. тетр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0, сл.слова, опред., с.176.д/м, вопросы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(12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</w:t>
            </w:r>
          </w:p>
          <w:p>
            <w:pPr>
              <w:pStyle w:val="Normal"/>
              <w:rPr/>
            </w:pPr>
            <w:r>
              <w:rPr/>
              <w:t>ние споровых раст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осток.</w:t>
            </w:r>
          </w:p>
          <w:p>
            <w:pPr>
              <w:pStyle w:val="Normal"/>
              <w:rPr/>
            </w:pPr>
            <w:r>
              <w:rPr/>
              <w:t>Предрос</w:t>
            </w:r>
          </w:p>
          <w:p>
            <w:pPr>
              <w:pStyle w:val="Normal"/>
              <w:rPr/>
            </w:pPr>
            <w:r>
              <w:rPr/>
              <w:t>ток.</w:t>
            </w:r>
          </w:p>
          <w:p>
            <w:pPr>
              <w:pStyle w:val="Normal"/>
              <w:rPr/>
            </w:pPr>
            <w:r>
              <w:rPr/>
              <w:t>Зооспора.</w:t>
            </w:r>
          </w:p>
          <w:p>
            <w:pPr>
              <w:pStyle w:val="Normal"/>
              <w:rPr/>
            </w:pPr>
            <w:r>
              <w:rPr/>
              <w:t>Спороан</w:t>
            </w:r>
          </w:p>
          <w:p>
            <w:pPr>
              <w:pStyle w:val="Normal"/>
              <w:rPr/>
            </w:pPr>
            <w:r>
              <w:rPr/>
              <w:t>г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инологический диктант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1, с.180-181 вопросы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№148-149 в раб. тетр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(13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нож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голосем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раст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ьцевой мешоче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ьца. Пыльцевая трубка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вопросам в конце параграфа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2. №153 в раб. тетр., с.184 д/м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(14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гетати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е размнож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покрытос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н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н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од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ивка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работа №154-155, 157 в раб. тетр. Работа с рисунками учебника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3, вопросы, с.185 рисунок, с.187 текст выучить, с.188 пересказ, с.191 д/м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(15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одо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ие у покрытос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ных растений. Образование плодов и семя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одотворение. Зародыш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й мешок. Пыльц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ттиском понятий. Биологический диктант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4, сл.слова, опред. Работа с рисунками учебника. Текст до с. 195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(16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опыления у покрытос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ных раст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ление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идактическими карточками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4 до конца, задание №163, 165 в раб. тетр., с.199 д/м, выводы темы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(1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</w:t>
            </w:r>
          </w:p>
          <w:p>
            <w:pPr>
              <w:pStyle w:val="Normal"/>
              <w:rPr/>
            </w:pPr>
            <w:r>
              <w:rPr/>
              <w:t>фикация растений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ч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основными систематическими группами растений: вид, род, семейство, порядок, класс, отдел, царство. Знакомство с основными признаками покрытосеменных растений, относящихся к различным семействам однодольных и двудольных растений. Сравнение растений различных систематических групп. Изучение признаков сходства  в строении растений,  относящихся к одному и тому же семейств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классиф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и раст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. Таксоны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 по заполнению схемы «Классиф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я растений», задание №166 в раб. тетр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5, вопросы, сл. Слова, опред., с.204-205 д/м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(2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покрытосеменных растений на классы и семей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результатам работы, предложенной учителем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6, вопросы, табл., №168 в раб. тетр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(3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ство Крестоцв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(Капу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ство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инструктивн. карточками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7, вопросы, таблица, записи, №169-170  в раб. тетр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(4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ства Розоцветные и Паслёновы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решек.</w:t>
            </w:r>
          </w:p>
          <w:p>
            <w:pPr>
              <w:pStyle w:val="Normal"/>
              <w:rPr/>
            </w:pPr>
            <w:r>
              <w:rPr/>
              <w:t>Многокостянка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гербарием и дидактическими карточками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8-49, выполнить задание на с. 217 учебника, №171-172 в раб. тетр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(5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ство Мотыль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 (Бобовы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биоз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ческий диктант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0, формула, признаки растений, с.223 (п) задание, д/м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(6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ство Сложноцветные(Аст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гербарием, с дидактичес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 карточками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1, формула, признаки, табл., с.227д/м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(7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 Однодолные Семейства Лилейные и Злаков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ятли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мина. Колос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 чешуи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ая работа №23 «Строение пшениц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жи, ячменя)»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2, 53, вопросы, выборочный пересказ, таблица, признаки, записи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(1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</w:t>
            </w:r>
          </w:p>
          <w:p>
            <w:pPr>
              <w:pStyle w:val="Normal"/>
              <w:rPr/>
            </w:pPr>
            <w:r>
              <w:rPr/>
              <w:t>ные сообщества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ч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ение факторов среды и их влияние на растения, основных экологических групп растений. Что такое природное сообщество и какие типы сообществ существуют. Влияние на сообщества факторов живой и неживой природы. Взаимосвязь  строения растений с условиями среды обитания. Взаимосвязь организмов в сообществе. Значение природоохранной деятельности человека в сохранении и умножении растительного мир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экологиче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е фактор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логические фа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ы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/карточками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4, схема, таблица, сообщения, с.242-243 вопросы, д/м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(2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ка основных экологиче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х групп раст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атоды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ая работа №24 «Особенности строения растений разных экологических групп»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5, таблица, с.248 вопросы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(3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ооб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е сообществ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ттиском понятий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6, вопросы, определения, с.251 выучить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3(4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связи в ра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 сообществ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усность. Паразитиз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даний в раб. тетр. № 185,187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7, с.253, рисунок, выборочный пересказ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4(5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№3 «Природное сообщество и влияние на него деятельности человек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умений и навык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заданию учителя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отчёт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(6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сообще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 и систематизация зна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вопросов, выполнение задания 3 189 в раб. тетр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материал об отделах растительного царства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(1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асти</w:t>
            </w:r>
          </w:p>
          <w:p>
            <w:pPr>
              <w:pStyle w:val="Normal"/>
              <w:rPr/>
            </w:pPr>
            <w:r>
              <w:rPr/>
              <w:t>тельного мира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ч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основных этапов развития растительного мира. Найти доказательства исторического развития растений. Дать представление об усложнении растений в процессе исторического развития. Показать влияние человека на растительный ми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об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е растений и их происхожд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еонтолог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ео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а.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беседа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8, до статьи «Основные этапы развития растительного мира», с.260-261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(2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тапы развития раститель</w:t>
            </w:r>
          </w:p>
          <w:p>
            <w:pPr>
              <w:pStyle w:val="Normal"/>
              <w:rPr/>
            </w:pPr>
            <w:r>
              <w:rPr/>
              <w:t>ного мир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ниофит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беседа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8 до конца, выпонить задание №192 в раб. тетр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(3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деятельности человека на раститель</w:t>
            </w:r>
          </w:p>
          <w:p>
            <w:pPr>
              <w:pStyle w:val="Normal"/>
              <w:rPr/>
            </w:pPr>
            <w:r>
              <w:rPr/>
              <w:t>ный ми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вед</w:t>
            </w:r>
          </w:p>
          <w:p>
            <w:pPr>
              <w:pStyle w:val="Normal"/>
              <w:rPr/>
            </w:pPr>
            <w:r>
              <w:rPr/>
              <w:t>ник. Заказник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 Составление плана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9, вопросы, с.270 д/м, с.271выводы, № 193 задание в раб. тетр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(4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</w:t>
            </w:r>
          </w:p>
          <w:p>
            <w:pPr>
              <w:pStyle w:val="Normal"/>
              <w:rPr/>
            </w:pPr>
            <w:r>
              <w:rPr/>
              <w:t>тельный урок по курсу «Биология. 6 класс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</w:t>
            </w:r>
          </w:p>
          <w:p>
            <w:pPr>
              <w:pStyle w:val="Normal"/>
              <w:rPr/>
            </w:pPr>
            <w:r>
              <w:rPr/>
              <w:t>ние и система</w:t>
            </w:r>
          </w:p>
          <w:p>
            <w:pPr>
              <w:pStyle w:val="Normal"/>
              <w:rPr/>
            </w:pPr>
            <w:r>
              <w:rPr/>
              <w:t xml:space="preserve">тизация </w:t>
            </w:r>
          </w:p>
          <w:p>
            <w:pPr>
              <w:pStyle w:val="Normal"/>
              <w:rPr/>
            </w:pPr>
            <w:r>
              <w:rPr/>
              <w:t>зна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ая беседа по основным понятиям курса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ся к итоговому тестированию. Повторить главные моменты изученных тем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(1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изучения биолог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тестирова</w:t>
            </w:r>
          </w:p>
          <w:p>
            <w:pPr>
              <w:pStyle w:val="Normal"/>
              <w:rPr/>
            </w:pPr>
            <w:r>
              <w:rPr/>
              <w:t>ние по курсу «Биолог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</w:t>
            </w:r>
          </w:p>
          <w:p>
            <w:pPr>
              <w:pStyle w:val="Normal"/>
              <w:rPr/>
            </w:pPr>
            <w:r>
              <w:rPr/>
              <w:t xml:space="preserve">тизация </w:t>
            </w:r>
          </w:p>
          <w:p>
            <w:pPr>
              <w:pStyle w:val="Normal"/>
              <w:rPr/>
            </w:pPr>
            <w:r>
              <w:rPr/>
              <w:t>зн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тестирование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е задания по учебнику на с. 271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90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6:34:00Z</dcterms:created>
  <dc:creator>Оксана</dc:creator>
  <dc:description/>
  <cp:keywords/>
  <dc:language>en-US</dc:language>
  <cp:lastModifiedBy>Оксана</cp:lastModifiedBy>
  <dcterms:modified xsi:type="dcterms:W3CDTF">2008-08-23T12:46:00Z</dcterms:modified>
  <cp:revision>8</cp:revision>
  <dc:subject/>
  <dc:title>Календарно-тематическое планирование уроков природоведения в 5-ом классе(70 часов: 3п/р, 9 л/р,)</dc:title>
</cp:coreProperties>
</file>