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75120" cy="971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25.55pt;height:76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15100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87070</wp:posOffset>
                </wp:positionV>
                <wp:extent cx="5372100" cy="952500"/>
                <wp:effectExtent l="5080" t="635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олимпиа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8.6pt;margin-top:54.1pt;width:422.95pt;height:7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олимпиада</w:t>
                      </w:r>
                    </w:p>
                  </w:txbxContent>
                </v:textbox>
                <v:path textpathok="t"/>
                <v:textpath on="t" fitshape="t" string="Школьная олимпиада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6pt;margin-top:252.1pt;width:242.95pt;height:44.95pt;mso-wrap-style:none;v-text-anchor:middle" type="_x0000_t136">
            <v:path textpathok="t"/>
            <v:textpath on="t" fitshape="t" string="по биологии" style="font-family:&quot;Times New Roman&quot;;font-size:24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0220</wp:posOffset>
            </wp:positionH>
            <wp:positionV relativeFrom="paragraph">
              <wp:posOffset>6630670</wp:posOffset>
            </wp:positionV>
            <wp:extent cx="3429000" cy="1943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47.6pt;margin-top:378.1pt;width:251.95pt;height:76.45pt;mso-wrap-style:none;v-text-anchor:middle" type="_x0000_t136">
            <v:path textpathok="t"/>
            <v:textpath on="t" fitshape="t" string="11 класс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ая олимпиада по биологии. 1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Может ли конкуренция двух видов влиять на третий, не конкурирующий с каждым из первых двух? Если может, то в каких случа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ем отличаются клетки одноклеточных организмов от клеток многоклеточных организм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 хотите, чтобы стоящий в комнате букет срезанных цветов долго не увядал. Какие химические вещества можно применять для этого, и какие способы лучше продлят срок срезанных цве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ле внесения в почву удобрения урожайность культивируемого растения не увеличилась. Какими причинами это могло быть вызва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ри разведении одного из видов аквариумных рыбок вы столкнулись с проблемой получения потомства. Хотя ваши подопечные неоднократно откладывали икру, ни разу не происходило вылупления мальков. С чем это могло быть связа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спользуя генетический и морфологический критерии, определите, сколько видов и сколько особей указано в списке:</w:t>
      </w:r>
    </w:p>
    <w:p>
      <w:pPr>
        <w:pStyle w:val="Normal"/>
        <w:jc w:val="both"/>
        <w:rPr/>
      </w:pPr>
      <w:r>
        <w:rPr/>
        <w:t>А) два воробья полевых и два воробья домовых</w:t>
      </w:r>
    </w:p>
    <w:p>
      <w:pPr>
        <w:pStyle w:val="Normal"/>
        <w:jc w:val="both"/>
        <w:rPr/>
      </w:pPr>
      <w:r>
        <w:rPr/>
        <w:t>Б) два голубя сизых и три голубя породы дуты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Кто такие паразитические растения? Какие виды растений паразитов вам известны? Как они приспособлены к условиям жиз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Шея у млекопитающих имеет разную длину: у собаки она короткая, у жирафа  длиннее. Чем определяются такие различ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Весной и осенью в городе часто сгребают в кучи листву и сжигают её. Оцените это действие. Аргументир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Животные отличаются от растений рядом признаков, в том числе, способностью к движению.  Можно ли утверждать, что растения полностью неподвижны? Свою точку зрения доказать как можно большим числом при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ем обеспечивается подвижность позвоноч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Человек может быть как промежуточным, так и основным хозяином ряда паразитических червей. Какие последствия для человека заражённого  а) личиночной стадией, б) взрослым червё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испособленность земноводных к месту обитания. Почему они живут близко к во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Что называется экосистемой? Каковы её существенные признаки? Приведите примеры экосистем.</w:t>
      </w:r>
    </w:p>
    <w:sectPr>
      <w:type w:val="nextPage"/>
      <w:pgSz w:w="11906" w:h="16838"/>
      <w:pgMar w:left="90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27:00Z</dcterms:created>
  <dc:creator>Оксана</dc:creator>
  <dc:description/>
  <cp:keywords/>
  <dc:language>en-US</dc:language>
  <cp:lastModifiedBy>Оксана</cp:lastModifiedBy>
  <dcterms:modified xsi:type="dcterms:W3CDTF">2009-03-11T15:23:00Z</dcterms:modified>
  <cp:revision>2</cp:revision>
  <dc:subject/>
  <dc:title>Школьная олимпиада по биологии</dc:title>
</cp:coreProperties>
</file>