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рование проводилось в 7 классе в сентябре 2006 года и в результате было получено три группы.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05"/>
        <w:gridCol w:w="1617"/>
        <w:gridCol w:w="1620"/>
      </w:tblGrid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1" w:hanging="1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541" w:hanging="1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 общем количестве, в %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уровень познавательной активности: часто занимаются умственной работой, сами находят ответы на поставленные вопросы, много читают дополнительной литер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уровень: иногда занимаются умственной работой, иногда задают вопросы, дополнительную литературу читают неровно (иногда много, иногда ничего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уровень: очень редко задают вопросы, эмоции ярко не выражены, ответ на вопрос стараются получить от других, очень редко занимаются умственной работ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ностика проводилась в 9 классе в мае 2009 года, и были получены следующи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7"/>
        <w:gridCol w:w="2641"/>
        <w:gridCol w:w="2641"/>
      </w:tblGrid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м количестве, в %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уровен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уровен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уровен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а три года повысился уровень познавательной активности у учащихся на уроках биологии при использовании элементов технологии развития критического мышления: сильный  с 18% до 35%,  умеренный уровень с  35% до 53%,  а также произошло понижение слабого уровня с 47% до 12%.Практика подтверждает эффективность применения приёмов и методов технологии. Для школы это очень высоки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№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вмещённая диаграмма,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казывающая изменения в составе выделенных групп учащихся до начала и после исследования в результате использования различных приёмов, повышающих развит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слительной деятельно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7437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представленной диаграммы видно, что развитие познавательной активности постепенно увеличивается, понизился процент ребят со слабым уровнем  активности, они уже адекватно оценивают свой труд, качественно проводят самоконтроль своей деятельности. В дальнейшем есть перспектива перейти на более высокий уровень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Можно проследить, как менялся уровень и интенсивность познавательной активности каждого ученика, с 2006 по 2009 годы, на примере следующей диаграмм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Можно проследить, как менялся уровень и интенсивность познавательной активности каждого ученика, с 2006 по 2009 годы, на примере следующей диа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 уровней сформированности учебно-познавательного интерес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6858000" cy="3200400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09855</wp:posOffset>
                </wp:positionV>
                <wp:extent cx="603250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6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7.5pt;height:14.95pt;mso-wrap-distance-left:9.05pt;mso-wrap-distance-right:9.05pt;mso-wrap-distance-top:0pt;mso-wrap-distance-bottom:0pt;margin-top:8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6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109855</wp:posOffset>
                </wp:positionV>
                <wp:extent cx="60325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9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47.5pt;height:14.95pt;mso-wrap-distance-left:9.05pt;mso-wrap-distance-right:9.05pt;mso-wrap-distance-top:0pt;mso-wrap-distance-bottom:0pt;margin-top:8.6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9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намика роста познавательной активности позволяет сделать следующие выводы. В 2006 г  сильный уровень развития  показывали 3 человека, они же и в 2009 году остались на нём, но ещё прибавилось 3 человека из тех, кто находился на умеренном, всего стало 6 человек. Умеренный уровень в 2006 году составляли 6 человек, 3 из них остались, 3 перешли на сильный, но из ребят, что находились на слабом уровне добавилось 6 человек, всего стало 9 человек. Это очень хороший показатель роста познавательной активности у детей. На слабом уровне занималось в 2006 году 8 человек, что составляло 47%, а вот в 2009 году количество сократилось до 2 человек, то есть они не смогли повысить уровень познавательной активности, зато 6 человек из этих 8 перешли на умеренный. Следовательно, применяемые приёмы и методы очень эффективно повлияли на развитие способностей учащихся, на повышение  уровня развития мыслительных процессов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уровней сформированности учебно-познавательного интереса. Таблица №3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2619"/>
        <w:gridCol w:w="2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м количестве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ённый учебно-познавательный интере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тере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тивный учебный интере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пыт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ставленной таблицы видно, что к девятому классу у ребят сформировался и учебно-познавательный интерес: у 12% ребят, а это у двух человек из 17, интерес к учёбе практически не обнаруживается, они более охотно выполняют привычные действия, чем осваивают новые, это видно и на диаграмме. Самый большой процент (29%, а это 5 человек из 17)) имеют ребята с ситуативным учебным интересом. Они пытаются самостоятельно найти способ решения проблемы, задачи и довести задание до конца, но после решения интерес исчерпывается. На диаграмме этот уровень хорошо выделяется среди остальных. Моя задача-повысить процент по сформированности обобщённого учебно-познавательного интереса и устойчивого, а пока этот процент равный – по  18% (3 человека из 17 и ещё 3 человека из 17). На общем фоне школы представленные результаты заслуживают вним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№3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аграмма уровней сформированности учебно-познавательного интереса.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7315200" cy="3829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а отражает результаты сформированности компонентов учебной деятельности, из нее видно, что есть ребята (24%), работающие на уровне любопытства, они включаются в работу быстро, но быстро же пропадает и интерес. Моя задача подвести их к более высокому уровню через использование различных приёмов и методов применяемой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3:00Z</dcterms:created>
  <dc:creator>Оксана</dc:creator>
  <dc:description/>
  <cp:keywords/>
  <dc:language>en-US</dc:language>
  <cp:lastModifiedBy>Admin</cp:lastModifiedBy>
  <dcterms:modified xsi:type="dcterms:W3CDTF">2010-01-12T15:41:00Z</dcterms:modified>
  <cp:revision>5</cp:revision>
  <dc:subject/>
  <dc:title>Таблица №1</dc:title>
</cp:coreProperties>
</file>